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“</w:t>
      </w:r>
      <w:r>
        <w:rPr>
          <w:b/>
          <w:bCs/>
          <w:i/>
          <w:iCs/>
          <w:color w:val="000080"/>
        </w:rPr>
        <w:t>MAPEAMENTO</w:t>
      </w:r>
      <w:r>
        <w:rPr>
          <w:b/>
          <w:bCs/>
          <w:color w:val="000080"/>
        </w:rPr>
        <w:t>” DE COMUNICAÇÃO.</w:t>
      </w:r>
      <w:r>
        <w:rPr>
          <w:rStyle w:val="FootnoteCharacters"/>
          <w:rStyle w:val="FootnoteAnchor"/>
          <w:b/>
          <w:bCs/>
          <w:color w:val="000080"/>
        </w:rPr>
        <w:footnoteReference w:id="2"/>
      </w:r>
    </w:p>
    <w:p>
      <w:pPr>
        <w:pStyle w:val="Normal"/>
        <w:jc w:val="center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800100" cy="685800"/>
                <wp:effectExtent l="5080" t="5080" r="50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fuchsia" stroked="t" o:allowincell="f" style="position:absolute;margin-left:342pt;margin-top:13.2pt;width:62.95pt;height:53.95pt;mso-wrap-style:none;v-text-anchor:middle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Quem é para você.................................................?</w:t>
      </w:r>
    </w:p>
    <w:p>
      <w:pPr>
        <w:pStyle w:val="Normal"/>
        <w:jc w:val="both"/>
        <w:rPr/>
      </w:pPr>
      <w:r>
        <w:rPr>
          <w:b/>
          <w:bCs/>
          <w:color w:val="000080"/>
        </w:rPr>
        <w:t>(cada pessoa escreve num coração e se cola o coração numa parede)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(por ex. uma irmã coloca “filho”)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351pt;margin-top:10.8pt;width:44.95pt;height:44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O Que gosta ele/a (fazer, comer, olhar...)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(de todas os cartões temos que escolher 2 ou 3 coisas; </w:t>
      </w:r>
    </w:p>
    <w:p>
      <w:pPr>
        <w:pStyle w:val="Normal"/>
        <w:jc w:val="both"/>
        <w:rPr/>
      </w:pPr>
      <w:r>
        <w:rPr>
          <w:b/>
          <w:bCs/>
          <w:color w:val="000080"/>
        </w:rPr>
        <w:t xml:space="preserve">Procurar as </w:t>
      </w:r>
      <w:r>
        <w:rPr>
          <w:b/>
          <w:bCs/>
          <w:i/>
          <w:color w:val="000080"/>
        </w:rPr>
        <w:t>mais reais</w:t>
      </w:r>
      <w:r>
        <w:rPr>
          <w:b/>
          <w:bCs/>
          <w:color w:val="000080"/>
        </w:rPr>
        <w:t xml:space="preserve"> ou concretas, e as colamos na parede)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Ex.</w:t>
      </w:r>
    </w:p>
    <w:p>
      <w:pPr>
        <w:pStyle w:val="Normal"/>
        <w:jc w:val="both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pt-BR" w:bidi="ar-SA"/>
                              </w:rPr>
                              <w:t>T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9pt;width:62.95pt;height:62.9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pt-BR" w:bidi="ar-SA"/>
                        </w:rPr>
                        <w:t>TV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98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ab/>
        <w:t>Como comunica que gosta da TV? Ex. liga a TV.</w:t>
      </w:r>
    </w:p>
    <w:p>
      <w:pPr>
        <w:pStyle w:val="Normal"/>
        <w:jc w:val="both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98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L</w:t>
        <w:tab/>
        <w:t>El@ liga sozinh@ ou pede ajuda? Como?</w:t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108pt;margin-top:11.45pt;width:53.95pt;height:53.95pt;mso-wrap-style:none;v-text-anchor:middle">
                <v:fill o:detectmouseclick="t" type="solid" color2="#7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O que não gosta?</w:t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(de todos os cartões temos que escolher 2 ou 3, aqueles</w:t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que mais se repetem  e os colamos na tela) Perguntam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como comunica que não gost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Como podemos ajudar a mudar essa conduta?</w:t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68275</wp:posOffset>
                </wp:positionV>
                <wp:extent cx="914400" cy="9144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9900" stroked="t" o:allowincell="f" style="position:absolute;margin-left:369pt;margin-top:13.25pt;width:71.95pt;height:71.95pt;mso-wrap-style:none;v-text-anchor:middle" type="_x0000_t18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O que desejamos que el@ logre num tempo curto (2 ou 3 meses)</w:t>
      </w:r>
    </w:p>
    <w:p>
      <w:pPr>
        <w:pStyle w:val="Normal"/>
        <w:tabs>
          <w:tab w:val="clear" w:pos="720"/>
          <w:tab w:val="left" w:pos="2190" w:leader="none"/>
        </w:tabs>
        <w:jc w:val="both"/>
        <w:rPr/>
      </w:pPr>
      <w:r>
        <w:rPr>
          <w:b/>
          <w:bCs/>
          <w:color w:val="000080"/>
        </w:rPr>
        <w:t>(escolhemos 2, as mais</w:t>
      </w:r>
      <w:r>
        <w:rPr>
          <w:b/>
          <w:bCs/>
          <w:i/>
          <w:color w:val="000080"/>
        </w:rPr>
        <w:t xml:space="preserve"> reais</w:t>
      </w:r>
      <w:r>
        <w:rPr>
          <w:b/>
          <w:bCs/>
          <w:color w:val="000080"/>
        </w:rPr>
        <w:t>, e as colamos na tela, também escrevem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como é que cada um de nos pode ajudar? </w:t>
      </w:r>
    </w:p>
    <w:p>
      <w:pPr>
        <w:pStyle w:val="Normal"/>
        <w:tabs>
          <w:tab w:val="clear" w:pos="720"/>
          <w:tab w:val="left" w:pos="2190" w:leader="none"/>
        </w:tabs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bCs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571500" cy="685800"/>
                <wp:effectExtent l="5080" t="5080" r="133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05480 w 324000"/>
                            <a:gd name="textAreaRight" fmla="*/ 221400 w 324000"/>
                            <a:gd name="textAreaTop" fmla="*/ 50760 h 388800"/>
                            <a:gd name="textAreaBottom" fmla="*/ 3380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180" y="2648"/>
                                <a:pt x="14760" y="5080"/>
                                <a:pt x="14760" y="10800"/>
                              </a:cubicBezTo>
                              <a:cubicBezTo>
                                <a:pt x="14760" y="16520"/>
                                <a:pt x="18180" y="1895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33pt;margin-top:-9pt;width:44.95pt;height:53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80"/>
        </w:rPr>
        <w:t>O que desejamos que el@ logre num tempo mais longo?</w:t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(os SONHOS que cada um espera que sejam realidade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EAMENTOS</w:t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600700" cy="6172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172200"/>
                          <a:chOff x="0" y="0"/>
                          <a:chExt cx="560088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01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61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APEAMENTO DE RELAÇÕES DO ALUNO: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ATA:.....................................; PARTICIPANTES: 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457920"/>
                            <a:ext cx="3884760" cy="39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45792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286000"/>
                            <a:ext cx="1828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286000"/>
                            <a:ext cx="1828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8295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mí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4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unid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88548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c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86520"/>
                            <a:ext cx="114480" cy="114480"/>
                          </a:xfrm>
                          <a:prstGeom prst="star5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838080"/>
                            <a:ext cx="114480" cy="114480"/>
                          </a:xfrm>
                          <a:prstGeom prst="star5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990720"/>
                            <a:ext cx="11448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720"/>
                            <a:ext cx="11448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8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2320"/>
                            <a:ext cx="114480" cy="114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86440"/>
                            <a:ext cx="114480" cy="114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576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3009960"/>
                            <a:ext cx="190440" cy="189720"/>
                          </a:xfrm>
                          <a:custGeom>
                            <a:avLst/>
                            <a:gdLst>
                              <a:gd name="textAreaLeft" fmla="*/ 25200 w 108000"/>
                              <a:gd name="textAreaRight" fmla="*/ 82800 w 108000"/>
                              <a:gd name="textAreaTop" fmla="*/ 12600 h 107640"/>
                              <a:gd name="textAreaBottom" fmla="*/ 6768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3162960"/>
                            <a:ext cx="152280" cy="151920"/>
                          </a:xfrm>
                          <a:custGeom>
                            <a:avLst/>
                            <a:gdLst>
                              <a:gd name="textAreaLeft" fmla="*/ 20160 w 86400"/>
                              <a:gd name="textAreaRight" fmla="*/ 66240 w 86400"/>
                              <a:gd name="textAreaTop" fmla="*/ 10080 h 86040"/>
                              <a:gd name="textAreaBottom" fmla="*/ 540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33148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15120 w 64800"/>
                              <a:gd name="textAreaRight" fmla="*/ 49680 w 6480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629080"/>
                            <a:ext cx="191160" cy="114480"/>
                          </a:xfrm>
                          <a:custGeom>
                            <a:avLst/>
                            <a:gdLst>
                              <a:gd name="textAreaLeft" fmla="*/ 25200 w 108360"/>
                              <a:gd name="textAreaRight" fmla="*/ 82800 w 10836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857680"/>
                            <a:ext cx="151200" cy="114480"/>
                          </a:xfrm>
                          <a:custGeom>
                            <a:avLst/>
                            <a:gdLst>
                              <a:gd name="textAreaLeft" fmla="*/ 20160 w 85680"/>
                              <a:gd name="textAreaRight" fmla="*/ 65520 w 8568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57680"/>
                            <a:ext cx="150480" cy="114480"/>
                          </a:xfrm>
                          <a:custGeom>
                            <a:avLst/>
                            <a:gdLst>
                              <a:gd name="textAreaLeft" fmla="*/ 19800 w 85320"/>
                              <a:gd name="textAreaRight" fmla="*/ 65160 w 8532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2240"/>
                            <a:ext cx="228600" cy="185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720"/>
                            <a:ext cx="34308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058120"/>
                            <a:ext cx="2286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029240"/>
                            <a:ext cx="228600" cy="228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5720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 xml:space="preserve">O bo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6008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O rui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029200"/>
                            <a:ext cx="159948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>O que pode melhor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486pt" coordorigin="0,0" coordsize="8820,9720">
                <v:rect id="shape_0" stroked="f" o:allowincell="f" style="position:absolute;left:1;top:1;width:88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458;height:9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APEAMENTO DE RELAÇÕES DO ALUNO: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ATA:.....................................; PARTICIPANTES: 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61;top:721;width:6117;height:62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1,721" to="4321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600" to="4318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3600" to="719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5580;top:2881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mília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800;top:2341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unidade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4140;top:6119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cola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aqua" stroked="t" o:allowincell="f" style="position:absolute;left:4860;top:1081;width:179;height:179;mso-wrap-style:none;v-text-anchor:middle;mso-position-horizontal-relative:char" type="_x0000_t12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100;top:1320;width:179;height:179;mso-wrap-style:none;v-text-anchor:middle;mso-position-horizontal-relative:char" type="_x0000_t12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1560;width:179;height:17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801;width:179;height:17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80;top:1981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40;top:2161;width:179;height:17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341;width:179;height:17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80;top:4500;width:359;height:359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01;top:4740;width:299;height:29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41;top:4981;width:239;height:23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1;top:5220;width:179;height:179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0;top:4140;width:300;height:179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4500;width:237;height:179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4500;width:236;height:179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700;top:3421;width:359;height:291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2700;top:1801;width:539;height:359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cc99" stroked="t" o:allowincell="f" style="position:absolute;left:1441;top:3241;width:359;height:719;mso-wrap-style:none;v-text-anchor:middle;mso-position-horizontal-relative:char" type="_x0000_t5"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3781;top:1621;width:359;height:359;mso-wrap-style:none;v-text-anchor:middle;mso-position-horizontal-relative:char" type="_x0000_t11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green" stroked="t" o:allowincell="f" style="position:absolute;left:181;top:72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 xml:space="preserve">O bom 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red" stroked="t" o:allowincell="f" style="position:absolute;left:180;top:882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O ruim 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80;top:7920;width:25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>O que pode melhorar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eamentos d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úd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õ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ç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 a dia (hábitos)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hos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color w:val="000080"/>
        </w:rPr>
        <w:t>Criação da Equipe inter disciplinar da Escuela Especial J.L. de Cabrera, Córdoba em parceria com a Fundação “Hilton Perkins” Regional Córdoba, Argenti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58:00Z</dcterms:created>
  <dc:creator>Ane</dc:creator>
  <dc:description/>
  <cp:keywords/>
  <dc:language>en-US</dc:language>
  <cp:lastModifiedBy>Ane</cp:lastModifiedBy>
  <dcterms:modified xsi:type="dcterms:W3CDTF">2010-10-28T22:08:00Z</dcterms:modified>
  <cp:revision>5</cp:revision>
  <dc:subject/>
  <dc:title>“MAPEAMENTO” DE COMUNICAÇÃO</dc:title>
</cp:coreProperties>
</file>